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52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1968-2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апре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Мягких Сергей Александрович, ….. года рождения, …., зарегистрированного и проживающего: ….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Мягких Сергей Александ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……</w:t>
      </w:r>
      <w:r>
        <w:rPr/>
        <w:t xml:space="preserve">, Нижневартовск г, Ханты-Мансийский Автономный округ - Югра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9.01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06.11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0.01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ягких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Мягких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18810886240920015818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Мягких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Мягких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Мягких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Мягких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Мягких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Мягких Сергея Александ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4522420181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6-28T11:48:00Z</cp:lastPrinted>
  <dcterms:modified xsi:type="dcterms:W3CDTF">2024-07-01T07:48:00Z</dcterms:modified>
  <cp:revision>113</cp:revision>
  <dc:subject/>
  <dc:title/>
</cp:coreProperties>
</file>